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Чајет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Чајетина, образује се Радно тело Републичке изборне комисије за општину Чајет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кола Суз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Петар Вес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ољуб Нова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анијела Туц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Чајетин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обан Ле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Стамат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Чајет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Чајет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1:00Z</dcterms:modified>
  <cp:revision>2</cp:revision>
  <dc:subject/>
  <dc:title/>
</cp:coreProperties>
</file>